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421005</wp:posOffset>
            </wp:positionV>
            <wp:extent cx="1257300" cy="11944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31" t="-26" r="-5644" b="17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8725</wp:posOffset>
            </wp:positionH>
            <wp:positionV relativeFrom="paragraph">
              <wp:posOffset>-369570</wp:posOffset>
            </wp:positionV>
            <wp:extent cx="11430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LİMPİK KULAÇLAR ANKARA SEÇME MÜSABAKASI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szCs w:val="20"/>
        </w:rPr>
        <w:t>MÜSABAKA YERİ</w:t>
        <w:tab/>
        <w:tab/>
        <w:tab/>
        <w:tab/>
        <w:tab/>
        <w:t>: ANITTEPE AÇIK YÜZME HAVUZU (50M)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ÜSABAKA TARİHİ</w:t>
        <w:tab/>
        <w:tab/>
        <w:tab/>
        <w:tab/>
        <w:t>: 18-19-20 TEMMUZ 2014 (CUMA-CUMARTESİ-PAZAR)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TİP KOM.KARAR NO</w:t>
        <w:tab/>
        <w:tab/>
        <w:t>: 130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TİP KOM.KARAR TARİH</w:t>
        <w:tab/>
        <w:t>: 14.06.2014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ILIM YAŞI</w:t>
        <w:tab/>
        <w:tab/>
        <w:tab/>
        <w:tab/>
        <w:tab/>
        <w:tab/>
        <w:t xml:space="preserve">: 11-12 BAYAN/ERKEK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ÜSABAKA TALİMATI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Türkiye Yüzme Federasyonu Yaş Grupları Genel Talimatları geçerlidir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ÜSABAKA FORMATI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er sporcu zorunlu branşları yüzmek zorundadır. Zorunlu branşlar dışında sporcu istediği kadar  branşa katılabilir. (Zorunlu branşa katılmayacak sporcular yarışa katılamayacaklardır)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orunlu branşlar 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200m karışık</w:t>
        <w:tab/>
        <w:t>:</w:t>
        <w:tab/>
        <w:t>11 yaş bayan/erkek, 12 yaş bayan/erkek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200m serbest</w:t>
        <w:tab/>
        <w:t>:</w:t>
        <w:tab/>
        <w:t>11 yaş bayan/erkek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400m serbest</w:t>
        <w:tab/>
        <w:t>:</w:t>
        <w:tab/>
        <w:t>12 yaş bayan/erkek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Yarışmada itirazlar Başhakeme yazılı olarak yapılacaktır. İtirazlar söz konusu eylemin ya da yarışın bitiminin ardından 30 dakika içinde yapılmalıdır. İtirazlar Müsabaka Başhakemine 350 TL güvence bedeli yatırılmak sureti ile yapılacaktır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üsabakalarda bütün branşlar yaş dikkate  alınmaksızın karma olarak yavaş seriden hızlı seriye doğru yüzülecektir. Sonuçlar yaşa göre ayrı ayrı 11 yaş bayan/erkek, 12 yaş bayan/erkek olarak açıklanacaktır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Takım listeleri splash yarış formatına girilerek  </w:t>
      </w:r>
      <w:r>
        <w:rPr>
          <w:rFonts w:cs="Arial" w:ascii="Arial" w:hAnsi="Arial"/>
          <w:b/>
          <w:sz w:val="20"/>
          <w:szCs w:val="20"/>
          <w:u w:val="single"/>
        </w:rPr>
        <w:t>14 Temmuz 2014 Pazartesi</w:t>
      </w:r>
      <w:r>
        <w:rPr>
          <w:rFonts w:cs="Arial" w:ascii="Arial" w:hAnsi="Arial"/>
          <w:sz w:val="20"/>
          <w:szCs w:val="20"/>
        </w:rPr>
        <w:t xml:space="preserve"> günü saat 18.00’a kadar Hakan DEMİR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emirvdemir@hotmail.com</w:t>
        </w:r>
      </w:hyperlink>
      <w:r>
        <w:rPr>
          <w:rFonts w:cs="Arial" w:ascii="Arial" w:hAnsi="Arial"/>
          <w:sz w:val="20"/>
          <w:szCs w:val="20"/>
        </w:rPr>
        <w:t xml:space="preserve">)  Hakan Karasu </w:t>
      </w:r>
      <w:hyperlink r:id="rId5">
        <w:r>
          <w:rPr>
            <w:rStyle w:val="InternetLink"/>
            <w:u w:val="none"/>
          </w:rPr>
          <w:t>karasu_hakan@hotmail.com</w:t>
        </w:r>
      </w:hyperlink>
      <w:r>
        <w:rPr>
          <w:rFonts w:cs="Arial" w:ascii="Arial" w:hAnsi="Arial"/>
          <w:sz w:val="20"/>
          <w:szCs w:val="20"/>
        </w:rPr>
        <w:t xml:space="preserve"> mail adresine gönderilecektir. Ayrıca müsabaka reglemanı ankarayuzmeiltemsilciliği.com web adresinde yayınlanacaktır. Start listeleri internet sitesinde yayınlanacaktır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u müsabakalar seçme mahiyetinde olduğundan madalya verilmeyecektir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Açılışa her kulüpten 5 kız 5 erkek toplam 10 sporcu spor kıyafeti ile katılacaktır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ÜSABAKA PROGRAM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GÜN SABAH 18.07.2014 SAAT:10.0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GÜN AKŞAM 18.07.2014 SAAT:16.0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ÇILIŞ : SAAT 15.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 200M KARIŞIK 11-12  YAŞ B/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200M SERBEST 11 YAŞ B/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X50M KARIŞIK BAYRAK 11-12 YAŞ B/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 400M SERBEST 12 YAŞ B/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X50M SERBEST BAYRAK 11-12  YAŞ B/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GÜN SABAH 19.07.2014 SAAT:10.0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GÜN AKŞAM 19.07.2014:16.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M KELEBEK 11-12  YAŞ  B/E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M SERBEST 11-12  YAŞ B/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M SIRTÜSTÜ 11-12  YAŞ B/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M KURBAĞALAMA 11-12  YAŞ B/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 SERBEST  12 YAŞ B/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GÜN SABAH 20.07.2014 SAAT:10.0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GÜN AKŞAM 20.07.2014 SAAT:16.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M KURBAĞALAMA 11-12  YAŞ B/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M SIRTÜSTÜ 11-12  YAŞ B/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M SERBEST 11-12  YAŞ B/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M KELEBEK 11-12  YAŞ B/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M F.KARIŞIK 11-12  YAŞ B/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12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ürsel UZUNCA</w:t>
      </w:r>
    </w:p>
    <w:p>
      <w:pPr>
        <w:pStyle w:val="Normal"/>
        <w:ind w:left="312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üzme Tertip Komitesi Başkanı</w:t>
      </w:r>
    </w:p>
    <w:p>
      <w:pPr>
        <w:pStyle w:val="Normal"/>
        <w:ind w:left="312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 Şube Müdürü</w:t>
      </w:r>
    </w:p>
    <w:p>
      <w:pPr>
        <w:pStyle w:val="Normal"/>
        <w:ind w:left="312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İMZ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ğıstan ŞENOĞLU</w:t>
        <w:tab/>
        <w:tab/>
        <w:t>Nezihi ÖNAY</w:t>
        <w:tab/>
        <w:tab/>
        <w:tab/>
        <w:tab/>
        <w:t>Tolga TİLLİOĞLU</w:t>
        <w:tab/>
        <w:tab/>
        <w:tab/>
        <w:t>Gökhan KİN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üzme Fed.Temsilcisi</w:t>
        <w:tab/>
        <w:tab/>
        <w:t>Hakem Kom.Bşk.Yrd.</w:t>
        <w:tab/>
        <w:tab/>
        <w:t>Tertip Kom.Üyesi</w:t>
        <w:tab/>
        <w:tab/>
        <w:tab/>
        <w:t>Tertip Kom.Üyes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İMZA)</w:t>
        <w:tab/>
        <w:tab/>
        <w:tab/>
        <w:tab/>
        <w:tab/>
        <w:tab/>
        <w:t>(İMZA)</w:t>
        <w:tab/>
        <w:tab/>
        <w:tab/>
        <w:tab/>
        <w:tab/>
        <w:tab/>
        <w:t>(İMZA)</w:t>
        <w:tab/>
        <w:tab/>
        <w:tab/>
        <w:tab/>
        <w:tab/>
        <w:tab/>
        <w:t xml:space="preserve">(İMZA) 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emirvdemir@hotmail.com" TargetMode="External"/><Relationship Id="rId5" Type="http://schemas.openxmlformats.org/officeDocument/2006/relationships/hyperlink" Target="mailto:karasu_hakan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2:27:00Z</dcterms:created>
  <dc:creator>yuzme</dc:creator>
  <dc:description/>
  <cp:keywords/>
  <dc:language>en-US</dc:language>
  <cp:lastModifiedBy>proo2000</cp:lastModifiedBy>
  <cp:lastPrinted>2014-01-23T09:12:00Z</cp:lastPrinted>
  <dcterms:modified xsi:type="dcterms:W3CDTF">2014-07-06T20:45:00Z</dcterms:modified>
  <cp:revision>4</cp:revision>
  <dc:subject/>
  <dc:title>OLİMPİK KULAÇLAR-YAŞ GRUPLARI İL MÜSABAKASI</dc:title>
</cp:coreProperties>
</file>